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25-этажного 1-секционного жилого дома, расположенного по адресу: Московская область, Одинцовский район, с/о Мамоновский, вблизи д. Лохино, корпус №37Б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</w:t>
      </w:r>
      <w:r>
        <w:rPr>
          <w:lang w:val="en-US"/>
        </w:rPr>
        <w:t>15</w:t>
      </w:r>
      <w:r>
        <w:rPr/>
        <w:t>» дека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1148-10 от 08 дека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8 от 15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, отведенный под строительство жилого дома корпус № 37Б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1 машино-место, площадок для игр детей, площадки для отдыха взрослых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 8 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7:33:00Z</dcterms:modified>
  <cp:revision>40</cp:revision>
  <dc:subject/>
  <dc:title>ПРОЕКТНАЯ ДЕКЛАРАЦИЯ</dc:title>
</cp:coreProperties>
</file>